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  <w:br/>
        <w:t xml:space="preserve">об итогах очередного пятьдесят четвертого заседания </w:t>
        <w:br/>
        <w:t>Глазовской городской Думы 23 сентября, 30 сент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о: 25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34"/>
        <w:gridCol w:w="4359"/>
        <w:gridCol w:w="2262"/>
        <w:gridCol w:w="2505"/>
        <w:gridCol w:w="1752"/>
        <w:gridCol w:w="1155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ть вопро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ная комиссия \ Кто вноси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голос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решения</w:t>
            </w:r>
          </w:p>
        </w:tc>
      </w:tr>
      <w:tr>
        <w:trPr>
          <w:trHeight w:val="1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 w:eastAsia="ru-RU"/>
              </w:rPr>
              <w:t>Об избрании Председателя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о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брать Председателем Глазовской городской Думы шестого созыва депутата Глазовской городской Думы шестого созыва по одномандатному избирательному округу № 12 Волкова Игоря Анатольевич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Глазовской городской Думы, нач. Т.В. Абдулова.                           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19, «против» - 6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1 от 23.09.2015</w:t>
            </w:r>
          </w:p>
        </w:tc>
      </w:tr>
      <w:tr>
        <w:trPr>
          <w:trHeight w:val="2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 избрании Главы муниципального образования «Город Глаз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70" w:leader="none"/>
              </w:tabs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шено избрать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Главой муниципального образования «Город Глазов» депутата Глазовской городской Думы шестого созыва Бекмеметьева Олега Николаевича, выдвинутого в составе муниципального списка местным отделением г. Глазова Всероссийской политической партии «ЕДИНАЯ РОССИ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4, «против» - 1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2 от 23.09.2015</w:t>
            </w:r>
          </w:p>
        </w:tc>
      </w:tr>
      <w:tr>
        <w:trPr>
          <w:trHeight w:val="29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екращении полномочий депутата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атить полномочия депутата Глазовской городской Думы шестого созыва Бекмеметьева Олега Николаевича, выдвинутого в составе муниципального списка местным отделением г. Глазова Всероссийской политической партии «ЕДИНАЯ РОССИЯ», в связи с его избранием Главой муниципального образования «Город Глазов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5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3 от 23.09.2015</w:t>
            </w:r>
          </w:p>
        </w:tc>
      </w:tr>
      <w:tr>
        <w:trPr>
          <w:trHeight w:val="30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9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9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номочий Главы муниципального образования «Город Глазов» по руководству и организации работы Администрации города Глазова в период отсутствия Главы муниципального образования «Город Глаз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Решением установлено, что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в период  отсутствия Главы муниципального образования «Город Глазов» или невозможности исполнения им своих обязанностей по руководству и организации работы Администрации города Глазова его обязанности по руководству и организации работы Администрации города Глазова выполняет первый заместитель Главы Администрации города Глазо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5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4 от 23.09.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cs="Times New Roman"/>
                <w:spacing w:val="-9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9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заместителя Председателя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избрать заместителем Председателя Глазовской городской Думы шестого созыва депутата Глазовской городской Думы шестого созыва по избирательному округу № 5 Тронину  Веру Иордановн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14, «против» - 3, «воздержался» - 5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5 от 30.09.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cs="Times New Roman"/>
                <w:spacing w:val="-9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9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остоянных комиссий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/>
                <w:szCs w:val="24"/>
              </w:rPr>
              <w:t>Решен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сформировать постоянные комиссии Глазовской городской Думы шестого созыва в следующем составе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 Постоянная комиссия по экономической политике, бюджету, налогам и по вопросам собственности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1) Вершинин Александр Викторович 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) Дюкин Альберт Гадыльшаевич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) Захаров Дмитрий Вячеслав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) Плетенёв Александр Алексее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) Тронина Вера Иордановна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 Постоянная комиссия по промышленности, предпринимательству и охране окружающей среды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) Горбушина Лариса Леонидовна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) Корепанов Игорь Владимир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) Кулинский Игорь Анатолье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) Пластун Андрей Николае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5) Ращепкин Константин Семенович; 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) Юнусбаева Анна Владимировна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оянная комиссия по вопросам социальной защиты населения, охране здоровья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рышников Николай Степан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2) </w:t>
            </w:r>
            <w:r>
              <w:rPr>
                <w:b w:val="false"/>
                <w:szCs w:val="24"/>
              </w:rPr>
              <w:t>Логинов Сергей Леонид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>3) Мерзляков Валерий Алексе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розов Владимир Аркадье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  <w:lang w:val="ru-RU" w:eastAsia="ru-RU"/>
              </w:rPr>
              <w:t>5) Оганезова Наталья Павловна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 Постоянная комиссия по нормотворчеству и контролю за соблюдением законодательства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) Каркин Владимир Борис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) Ситчихин Сергей Василье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) Шановский Вячеслав Михайл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) Шаталин Игорь Иван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 Постоянная комиссия по образованию, науке, культуре, спорту, делам молодежи и национальной политике: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1) Колчин Павел Петрович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) Мальцев Игорь Вячеславович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3) Масленникова Елена Александровна;</w:t>
            </w:r>
          </w:p>
          <w:p>
            <w:pPr>
              <w:pStyle w:val="Signature"/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  <w:lang w:eastAsia="ru-RU"/>
              </w:rPr>
              <w:t>4)Чиговская-Назарова Янина Александров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2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6 от 30.09.201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председателей постоянных комиссий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шено избрать председателями постоянных комиссий Глазовской городской Думы шестого созыва следующих депутатов Глазовской городской Думы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 Постоянная комиссия по вопросам социальной защиты населения, охране здоровья граждан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огинов Сергей Леонид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 Постоянная комиссия по промышленности, предпринимательству и охране окружающей среды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Ращепкин Константин Семенович; 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 Постоянная комиссия по нормотворчеству и контролю за соблюдением законодательства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Шаталин Игорь Иванович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 Постоянная комиссия по образованию, науке, культуре, спорту, делам молодежи и национальной политике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  <w:lang w:val="ru-RU" w:eastAsia="ru-RU"/>
              </w:rPr>
              <w:t>Чиговская-Назарова Янина Александров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2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7 от 30.09.201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резидиума Глазовской городской Думы шестого созы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Решено </w:t>
            </w:r>
            <w:r>
              <w:rPr>
                <w:b w:val="false"/>
                <w:szCs w:val="24"/>
                <w:lang w:val="ru-RU" w:eastAsia="ru-RU"/>
              </w:rPr>
              <w:t>сформировать Президиум Глазовской городской Думы шестого созыва в следующем составе: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 Волков Игорь Анатольевич - Председатель Глазовской городской Думы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 Тронина Вера Иордановна - заместитель Председателя Глазовской городской Думы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 Логинов Сергей Леонидович - председатель постоянной комиссии по вопросам социальной защиты населения, охране здоровья граждан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 Ращепкин Константин Семенович - председатель постоянной комиссии по промышленности, предпринимательству и охране окружающей среды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 Шаталин Игорь Иванович - председатель постоянной комиссии по нормотворчеству и контролю за соблюдением законодательства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 Чиговская-Назарова Янина Александровна - председатель постоянной комиссии по образованию, науке, культуре, спорту, делам молодежи и национальной политике;</w:t>
            </w:r>
          </w:p>
          <w:p>
            <w:pPr>
              <w:pStyle w:val="Style24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  <w:lang w:val="ru-RU" w:eastAsia="ru-RU"/>
              </w:rPr>
              <w:t>7. Масленникова Елена Александровна - руководитель фракции КПРФ в Глазовской городской Думе шестого созы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2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8 от 30.09.2015</w:t>
            </w:r>
          </w:p>
        </w:tc>
      </w:tr>
      <w:tr>
        <w:trPr>
          <w:trHeight w:val="2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/>
              <w:outlineLvl w:val="0"/>
              <w:rPr>
                <w:rFonts w:ascii="Times New Roman" w:hAnsi="Times New Roman" w:cs="Times New Roman"/>
                <w:spacing w:val="-9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9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внесении изменения в Положение 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 (в ред. от 29.06.2011 № 87; от 21.12.2011 № 135; от 28.11.2012 № 257; от 27.11.2013 № 39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Решено </w:t>
            </w:r>
            <w:r>
              <w:rPr>
                <w:b w:val="false"/>
                <w:szCs w:val="24"/>
                <w:lang w:val="ru-RU" w:eastAsia="ru-RU"/>
              </w:rPr>
              <w:t>в</w:t>
            </w:r>
            <w:r>
              <w:rPr>
                <w:b w:val="false"/>
                <w:szCs w:val="24"/>
                <w:lang w:eastAsia="ru-RU"/>
              </w:rPr>
              <w:t>нести в Положение 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 (в ред. от 29.06.2011 № 87; от 21.12.2011 № 135; от 28.11.2012 № 257; от 27.11.2013 № 393) следующее изменение:</w:t>
            </w:r>
          </w:p>
          <w:p>
            <w:pPr>
              <w:pStyle w:val="Signatur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ункт 2 раздела 1 изложить в следующей редакции:</w:t>
            </w:r>
          </w:p>
          <w:p>
            <w:pPr>
              <w:pStyle w:val="Signatur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«2.1. Главе муниципального образования «Город Глазов» установлен должностной оклад в размере 2427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седателю Глазовской городской Думы установлен должностной оклад в размере 18600 рублей.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зовской городской Думы, нач. Т.В. Абду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en-US"/>
              </w:rPr>
              <w:t>«за» - 22, «против» - 0, «воздержался» - 0.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№9 от 30.09.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Пояснительная_записка_к"/>
      <w:bookmarkStart w:id="1" w:name="_Пояснительная_записка"/>
      <w:bookmarkStart w:id="2" w:name="_Пояснительная_записка_к"/>
      <w:bookmarkStart w:id="3" w:name="_Пояснительная_записка"/>
      <w:bookmarkEnd w:id="2"/>
      <w:bookmarkEnd w:id="3"/>
    </w:p>
    <w:sectPr>
      <w:footerReference w:type="default" r:id="rId2"/>
      <w:type w:val="nextPage"/>
      <w:pgSz w:orient="landscape" w:w="16838" w:h="11906"/>
      <w:pgMar w:left="680" w:right="680" w:gutter="0" w:header="0" w:top="1304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7"/>
      <w:numFmt w:val="decimal"/>
      <w:lvlText w:val="2.%1."/>
      <w:lvlJc w:val="left"/>
      <w:pPr>
        <w:tabs>
          <w:tab w:val="num" w:pos="1287"/>
        </w:tabs>
        <w:ind w:left="0" w:firstLine="56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Mangal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8">
    <w:name w:val="Основной текст с отступом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Основной шрифт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34"/>
      <w:szCs w:val="34"/>
    </w:rPr>
  </w:style>
  <w:style w:type="character" w:styleId="11">
    <w:name w:val="Знак Знак1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">
    <w:name w:val="st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Itemtext">
    <w:name w:val="itemtext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 w:cs="Mangal"/>
      <w:kern w:val="2"/>
      <w:sz w:val="24"/>
      <w:szCs w:val="21"/>
      <w:lang w:val="en-US" w:eastAsia="zh-CN" w:bidi="hi-IN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23">
    <w:name w:val=" Знак Знак2"/>
    <w:qFormat/>
    <w:rPr>
      <w:rFonts w:cs="Calibri"/>
      <w:b/>
      <w:kern w:val="2"/>
      <w:sz w:val="24"/>
      <w:szCs w:val="24"/>
      <w:lang w:val="ru-RU" w:bidi="hi-IN"/>
    </w:rPr>
  </w:style>
  <w:style w:type="character" w:styleId="Rvts382">
    <w:name w:val="rvts382"/>
    <w:basedOn w:val="Style5"/>
    <w:qFormat/>
    <w:rPr/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Submenutable">
    <w:name w:val="submenu-table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4" w:before="0" w:after="0"/>
      <w:ind w:firstLine="5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5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 w:before="0" w:after="0"/>
      <w:ind w:firstLine="4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03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 w:before="0" w:after="0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1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6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 w:before="0" w:after="0"/>
      <w:ind w:hanging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1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2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24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firstLine="12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5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19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sz w:val="24"/>
      <w:szCs w:val="24"/>
      <w:lang w:val="en-US"/>
    </w:rPr>
  </w:style>
  <w:style w:type="paragraph" w:styleId="Style3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firstLine="708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Знак Char Char Знак Знак Знак Знак Знак Знак Знак"/>
    <w:basedOn w:val="Normal"/>
    <w:qFormat/>
    <w:pPr>
      <w:spacing w:lineRule="exact" w:line="240" w:before="0" w:after="160"/>
      <w:ind w:firstLine="708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12"/>
      <w:ind w:firstLine="567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12"/>
      <w:ind w:firstLine="567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12" w:before="280" w:after="280"/>
      <w:ind w:firstLine="300"/>
      <w:jc w:val="both"/>
    </w:pPr>
    <w:rPr>
      <w:rFonts w:ascii="Arial" w:hAnsi="Arial" w:eastAsia="Times New Roman" w:cs="Arial"/>
      <w:b/>
      <w:bCs/>
      <w:color w:val="666666"/>
      <w:sz w:val="18"/>
      <w:szCs w:val="18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firstLine="567"/>
      <w:jc w:val="both"/>
    </w:pPr>
    <w:rPr>
      <w:rFonts w:ascii="Calibri" w:hAnsi="Calibri" w:eastAsia="Calibri" w:cs="font153;Arial Unicode MS"/>
      <w:color w:val="auto"/>
      <w:kern w:val="2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35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Текст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18">
    <w:name w:val="Основной текст с отступом.Основной текст 1"/>
    <w:basedOn w:val="Normal"/>
    <w:qFormat/>
    <w:pPr>
      <w:spacing w:lineRule="auto" w:line="240" w:before="0" w:after="0"/>
      <w:ind w:left="360" w:hanging="0"/>
    </w:pPr>
    <w:rPr>
      <w:rFonts w:ascii="Bookman Old Style" w:hAnsi="Bookman Old Style" w:eastAsia="Times New Roman" w:cs="Bookman Old Style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0">
    <w:name w:val="Основной текст1"/>
    <w:basedOn w:val="15"/>
    <w:qFormat/>
    <w:pPr>
      <w:suppressAutoHyphens w:val="false"/>
      <w:spacing w:lineRule="auto" w:line="240"/>
      <w:ind w:hanging="0"/>
      <w:jc w:val="center"/>
    </w:pPr>
    <w:rPr>
      <w:rFonts w:eastAsia="Times New Roman"/>
      <w:b/>
      <w:sz w:val="28"/>
      <w:lang w:val="ru-RU"/>
    </w:rPr>
  </w:style>
  <w:style w:type="paragraph" w:styleId="131">
    <w:name w:val="Обычный +13 пт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112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zxx" w:eastAsia="zh-CN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Doc1">
    <w:name w:val="Doc-Маркированный список"/>
    <w:basedOn w:val="Doc"/>
    <w:qFormat/>
    <w:pPr>
      <w:numPr>
        <w:ilvl w:val="0"/>
        <w:numId w:val="2"/>
      </w:numPr>
      <w:tabs>
        <w:tab w:val="clear" w:pos="708"/>
        <w:tab w:val="left" w:pos="993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6:00Z</dcterms:created>
  <dc:creator>duma07</dc:creator>
  <dc:description/>
  <cp:keywords/>
  <dc:language>en-US</dc:language>
  <cp:lastModifiedBy>duma07</cp:lastModifiedBy>
  <dcterms:modified xsi:type="dcterms:W3CDTF">2015-10-08T05:06:00Z</dcterms:modified>
  <cp:revision>2</cp:revision>
  <dc:subject/>
  <dc:title/>
</cp:coreProperties>
</file>